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7"/>
        <w:gridCol w:w="755"/>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拘禁刑以上の刑に処せられ、その執行を終わった日又はその執行を受けることがなくなった日から</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拘禁刑以上の刑に処せられ、その執行を終わった日又はその執行を受けることがなくなった日から５年を経過しない者の有無</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3"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365"/>
              <w:gridCol w:w="1282"/>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36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3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365"/>
              <w:gridCol w:w="1282"/>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365"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365"/>
              <w:gridCol w:w="1282"/>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36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193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5.9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49:00Z</dcterms:created>
  <dc:creator>名古屋市</dc:creator>
  <dc:description/>
  <dc:language>en-US</dc:language>
  <cp:lastModifiedBy>川口　千春</cp:lastModifiedBy>
  <cp:lastPrinted>2012-04-13T16:53:00Z</cp:lastPrinted>
  <dcterms:modified xsi:type="dcterms:W3CDTF">2025-06-13T06:48:00Z</dcterms:modified>
  <cp:revision>8</cp:revision>
  <dc:subject/>
  <dc:title>申請者の名称</dc:title>
</cp:coreProperties>
</file>